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Meno a priezvisko žiadateľa/žiadateľov, adresa trvalého pobyt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Obec Košecké Podhradi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Obecný úr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018 31  Košecké Podhrad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V .......................................... dňa 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C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Žiadosť o vydanie súhlasného stanovisk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Žiadam Vás o vydanie súhlasného stanoviska k vyňatiu pozemku/časti pozemku*  parcela č. ..........................., o výmere 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>, v k.ú. ....................................................................., na nepoľnohospodárske účely, za účelom výstavby/legalizácie* .....................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koré vybavenie žiadosti vopred ďakuj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(podpis žiadateľa/žiadateľov)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vybrať možnos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58:00Z</dcterms:created>
  <dc:creator>Zuzana</dc:creator>
  <dc:description/>
  <cp:keywords/>
  <dc:language>en-US</dc:language>
  <cp:lastModifiedBy>Zuzana</cp:lastModifiedBy>
  <cp:lastPrinted>2016-06-10T11:06:00Z</cp:lastPrinted>
  <dcterms:modified xsi:type="dcterms:W3CDTF">2016-07-14T06:18:00Z</dcterms:modified>
  <cp:revision>9</cp:revision>
  <dc:subject/>
  <dc:title/>
</cp:coreProperties>
</file>